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571500</wp:posOffset>
                </wp:positionV>
                <wp:extent cx="1072515" cy="958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45pt;width:0pt;height:0pt;rotation:90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2514600</wp:posOffset>
                </wp:positionV>
                <wp:extent cx="1866900" cy="274320"/>
                <wp:effectExtent l="0" t="0" r="3175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74320"/>
                          <a:chOff x="0" y="0"/>
                          <a:chExt cx="1866960" cy="274320"/>
                        </a:xfrm>
                      </wpg:grpSpPr>
                      <wps:wsp>
                        <wps:cNvSpPr/>
                        <wps:spPr>
                          <a:xfrm>
                            <a:off x="185544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8480"/>
                            <a:ext cx="186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198pt;width:146.95pt;height:21.55pt" coordorigin="5898,3960" coordsize="2939,431">
                <v:line id="shape_0" from="8820,3960" to="8820,43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98,4367" to="8837,436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8402955</wp:posOffset>
                </wp:positionV>
                <wp:extent cx="927735" cy="34671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46680"/>
                        </a:xfrm>
                        <a:prstGeom prst="flowChartDocumen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-evalu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ff99" stroked="t" o:allowincell="f" style="position:absolute;margin-left:267.3pt;margin-top:661.65pt;width:73pt;height:27.2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-evaluate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-177165</wp:posOffset>
                </wp:positionV>
                <wp:extent cx="1714500" cy="1002030"/>
                <wp:effectExtent l="28575" t="17145" r="2921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018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s Crew Located Fi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184.8pt;margin-top:-13.95pt;width:134.95pt;height:78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s Crew Located Fire?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4580</wp:posOffset>
                </wp:positionH>
                <wp:positionV relativeFrom="paragraph">
                  <wp:posOffset>1116330</wp:posOffset>
                </wp:positionV>
                <wp:extent cx="1714500" cy="826770"/>
                <wp:effectExtent l="33020" t="15875" r="3365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692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e Contain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5.4pt;margin-top:87.9pt;width:134.95pt;height:65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re Contained?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6540</wp:posOffset>
                </wp:positionH>
                <wp:positionV relativeFrom="paragraph">
                  <wp:posOffset>1525905</wp:posOffset>
                </wp:positionV>
                <wp:extent cx="1546225" cy="534670"/>
                <wp:effectExtent l="635" t="635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534600"/>
                          <a:chOff x="0" y="0"/>
                          <a:chExt cx="1546200" cy="5346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4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0" cy="53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120.15pt;width:121.7pt;height:42.05pt" coordorigin="6404,2403" coordsize="2434,841">
                <v:line id="shape_0" from="6404,2416" to="8838,2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29,2403" to="8829,324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2463165</wp:posOffset>
                </wp:positionV>
                <wp:extent cx="1028700" cy="64008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0080"/>
                        </a:xfrm>
                        <a:prstGeom prst="flowChartPredefinedProcess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tablish Water Suppl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ff9900" stroked="t" o:allowincell="f" style="position:absolute;margin-left:212.7pt;margin-top:193.95pt;width:80.95pt;height:50.3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tablish Water Supplies</w:t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285</wp:posOffset>
                </wp:positionH>
                <wp:positionV relativeFrom="paragraph">
                  <wp:posOffset>3442335</wp:posOffset>
                </wp:positionV>
                <wp:extent cx="1817370" cy="702945"/>
                <wp:effectExtent l="40005" t="16510" r="406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7030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pression System Us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9.55pt;margin-top:271.05pt;width:143.05pt;height:5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pression System Used?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975</wp:posOffset>
                </wp:positionH>
                <wp:positionV relativeFrom="paragraph">
                  <wp:posOffset>3794760</wp:posOffset>
                </wp:positionV>
                <wp:extent cx="1554480" cy="297180"/>
                <wp:effectExtent l="36830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97360"/>
                          <a:chOff x="0" y="0"/>
                          <a:chExt cx="15544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155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298.8pt;width:122.35pt;height:23.35pt" coordorigin="1085,5976" coordsize="2447,467">
                <v:line id="shape_0" from="1085,5983" to="3532,59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95,5976" to="1095,644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5448300</wp:posOffset>
                </wp:positionV>
                <wp:extent cx="1442720" cy="729615"/>
                <wp:effectExtent l="31750" t="17145" r="3238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972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ystem Effective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5pt;margin-top:429pt;width:113.5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ystem Effective??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2940</wp:posOffset>
                </wp:positionH>
                <wp:positionV relativeFrom="paragraph">
                  <wp:posOffset>808990</wp:posOffset>
                </wp:positionV>
                <wp:extent cx="635" cy="314325"/>
                <wp:effectExtent l="43180" t="635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63.7pt" to="252.2pt,88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093720</wp:posOffset>
                </wp:positionV>
                <wp:extent cx="0" cy="33528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3.6pt" to="252pt,26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2637790</wp:posOffset>
                </wp:positionV>
                <wp:extent cx="1866900" cy="160020"/>
                <wp:effectExtent l="12700" t="0" r="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0200"/>
                          <a:chOff x="0" y="0"/>
                          <a:chExt cx="1866960" cy="160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86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207.7pt;width:146.95pt;height:12.55pt" coordorigin="1310,4154" coordsize="2939,251">
                <v:line id="shape_0" from="1313,4154" to="1313,44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10,4382" to="4249,43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050</wp:posOffset>
                </wp:positionH>
                <wp:positionV relativeFrom="paragraph">
                  <wp:posOffset>4143375</wp:posOffset>
                </wp:positionV>
                <wp:extent cx="635" cy="387985"/>
                <wp:effectExtent l="42545" t="635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326.25pt" to="251.5pt,35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930</wp:posOffset>
                </wp:positionH>
                <wp:positionV relativeFrom="paragraph">
                  <wp:posOffset>4554220</wp:posOffset>
                </wp:positionV>
                <wp:extent cx="635" cy="227965"/>
                <wp:effectExtent l="43180" t="635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358.6pt" to="55.9pt,376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635" cy="310515"/>
                <wp:effectExtent l="42545" t="635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5pt" to="252pt,42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4901565</wp:posOffset>
                </wp:positionV>
                <wp:extent cx="1240155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85.95pt" to="201.85pt,38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080</wp:posOffset>
                </wp:positionH>
                <wp:positionV relativeFrom="paragraph">
                  <wp:posOffset>5808345</wp:posOffset>
                </wp:positionV>
                <wp:extent cx="1579880" cy="384810"/>
                <wp:effectExtent l="36830" t="889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384840"/>
                          <a:chOff x="0" y="0"/>
                          <a:chExt cx="1580040" cy="384840"/>
                        </a:xfrm>
                      </wpg:grpSpPr>
                      <wps:wsp>
                        <wps:cNvSpPr/>
                        <wps:spPr>
                          <a:xfrm flipH="1">
                            <a:off x="0" y="5760"/>
                            <a:ext cx="158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457.35pt;width:124.35pt;height:30.25pt" coordorigin="1408,9147" coordsize="2487,605">
                <v:line id="shape_0" from="1408,9156" to="3895,91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18,9147" to="1418,97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8105</wp:posOffset>
                </wp:positionH>
                <wp:positionV relativeFrom="paragraph">
                  <wp:posOffset>5804535</wp:posOffset>
                </wp:positionV>
                <wp:extent cx="1554480" cy="419100"/>
                <wp:effectExtent l="0" t="825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19040"/>
                          <a:chOff x="0" y="0"/>
                          <a:chExt cx="1554480" cy="419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55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457.05pt;width:122.35pt;height:32.95pt" coordorigin="6123,9141" coordsize="2447,659">
                <v:line id="shape_0" from="6123,9151" to="8570,91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61,9141" to="8561,98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</wp:posOffset>
                </wp:positionH>
                <wp:positionV relativeFrom="paragraph">
                  <wp:posOffset>6195060</wp:posOffset>
                </wp:positionV>
                <wp:extent cx="1671320" cy="800100"/>
                <wp:effectExtent l="33655" t="15875" r="3429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8002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ensive Ops Reqr’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.55pt;margin-top:487.8pt;width:131.5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ensive Ops Reqr’d?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0305</wp:posOffset>
                </wp:positionH>
                <wp:positionV relativeFrom="paragraph">
                  <wp:posOffset>6926580</wp:posOffset>
                </wp:positionV>
                <wp:extent cx="1671320" cy="800100"/>
                <wp:effectExtent l="33655" t="15875" r="3429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8002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fensive Ops Reqr’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2.15pt;margin-top:545.4pt;width:131.5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fensive Ops Reqr’d?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4345</wp:posOffset>
                </wp:positionH>
                <wp:positionV relativeFrom="paragraph">
                  <wp:posOffset>6592570</wp:posOffset>
                </wp:positionV>
                <wp:extent cx="2700020" cy="432435"/>
                <wp:effectExtent l="0" t="14605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700360" cy="432720"/>
                        </a:xfrm>
                        <a:prstGeom prst="bentConnector3">
                          <a:avLst>
                            <a:gd name="adj1" fmla="val 850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7.45pt;margin-top:519.2pt;width:212.5pt;height:33.95pt;rotation:180" type="_x0000_t34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6593205</wp:posOffset>
                </wp:positionV>
                <wp:extent cx="3354705" cy="2114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19.15pt;width:0pt;height:0pt;rotation:90" type="_x0000_t33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35">
                <wp:simplePos x="0" y="0"/>
                <wp:positionH relativeFrom="column">
                  <wp:posOffset>2221230</wp:posOffset>
                </wp:positionH>
                <wp:positionV relativeFrom="paragraph">
                  <wp:posOffset>7326630</wp:posOffset>
                </wp:positionV>
                <wp:extent cx="194310" cy="1381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576.9pt;width:0pt;height:0pt;rotation:90" type="_x0000_t33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8505</wp:posOffset>
                </wp:positionH>
                <wp:positionV relativeFrom="paragraph">
                  <wp:posOffset>7730490</wp:posOffset>
                </wp:positionV>
                <wp:extent cx="0" cy="25654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608.7pt" to="258.15pt,628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1860</wp:posOffset>
                </wp:positionH>
                <wp:positionV relativeFrom="paragraph">
                  <wp:posOffset>6974205</wp:posOffset>
                </wp:positionV>
                <wp:extent cx="11430" cy="201930"/>
                <wp:effectExtent l="36830" t="127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549.15pt" to="72.65pt,5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9370</wp:posOffset>
                </wp:positionH>
                <wp:positionV relativeFrom="paragraph">
                  <wp:posOffset>4531995</wp:posOffset>
                </wp:positionV>
                <wp:extent cx="1257300" cy="64008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0080"/>
                        </a:xfrm>
                        <a:prstGeom prst="flowChartPredefinedProcess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tablish Boundary Cool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3.1pt;margin-top:356.85pt;width:98.95pt;height:50.3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tablish Boundary Cooling</w:t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371600" cy="5715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edefinedProcess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tablish Fire Bounda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pt;margin-top:162pt;width:107.95pt;height:44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tablish Fire Boundaries</w:t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1371600" cy="4572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edefinedProcess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ugment Crew Effo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7pt;margin-top:162pt;width:107.95pt;height:3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ugment Crew Efforts</w:t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2740</wp:posOffset>
                </wp:positionH>
                <wp:positionV relativeFrom="paragraph">
                  <wp:posOffset>321310</wp:posOffset>
                </wp:positionV>
                <wp:extent cx="75819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25.3pt" to="185.85pt,25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1606550" cy="362585"/>
                <wp:effectExtent l="0" t="14605" r="14605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362880"/>
                        </a:xfrm>
                        <a:prstGeom prst="bentConnector3">
                          <a:avLst>
                            <a:gd name="adj1" fmla="val 10035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3.1pt;width:126.05pt;height:28.45pt;flip:y" type="_x0000_t34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3">
                <wp:simplePos x="0" y="0"/>
                <wp:positionH relativeFrom="column">
                  <wp:posOffset>3861435</wp:posOffset>
                </wp:positionH>
                <wp:positionV relativeFrom="paragraph">
                  <wp:posOffset>3790315</wp:posOffset>
                </wp:positionV>
                <wp:extent cx="190500" cy="11093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298.45pt;width:0pt;height:0pt;rotation:90" type="_x0000_t33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</wp:posOffset>
                </wp:positionH>
                <wp:positionV relativeFrom="paragraph">
                  <wp:posOffset>8322945</wp:posOffset>
                </wp:positionV>
                <wp:extent cx="20574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duct Oper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6.3pt;margin-top:655.35pt;width:161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duct Operations</w:t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6915</wp:posOffset>
                </wp:positionH>
                <wp:positionV relativeFrom="paragraph">
                  <wp:posOffset>8336280</wp:posOffset>
                </wp:positionV>
                <wp:extent cx="1346200" cy="224790"/>
                <wp:effectExtent l="0" t="635" r="7620" b="425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224640"/>
                          <a:chOff x="0" y="0"/>
                          <a:chExt cx="1346040" cy="224640"/>
                        </a:xfrm>
                      </wpg:grpSpPr>
                      <wps:wsp>
                        <wps:cNvSpPr/>
                        <wps:spPr>
                          <a:xfrm>
                            <a:off x="1338120" y="0"/>
                            <a:ext cx="144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280"/>
                            <a:ext cx="134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656.4pt;width:105.95pt;height:17.65pt" coordorigin="3129,13128" coordsize="2119,353">
                <v:line id="shape_0" from="5236,13128" to="5237,13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29,13481" to="5248,1348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0205</wp:posOffset>
                </wp:positionH>
                <wp:positionV relativeFrom="paragraph">
                  <wp:posOffset>6579235</wp:posOffset>
                </wp:positionV>
                <wp:extent cx="635" cy="310515"/>
                <wp:effectExtent l="42545" t="635" r="431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518.05pt" to="429.15pt,542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0205</wp:posOffset>
                </wp:positionH>
                <wp:positionV relativeFrom="paragraph">
                  <wp:posOffset>7240905</wp:posOffset>
                </wp:positionV>
                <wp:extent cx="635" cy="310515"/>
                <wp:effectExtent l="42545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570.15pt" to="429.15pt,59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1950</wp:posOffset>
                </wp:positionH>
                <wp:positionV relativeFrom="paragraph">
                  <wp:posOffset>7875905</wp:posOffset>
                </wp:positionV>
                <wp:extent cx="635" cy="310515"/>
                <wp:effectExtent l="42545" t="635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0.15pt" to="428.5pt,64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3425</wp:posOffset>
                </wp:positionH>
                <wp:positionV relativeFrom="paragraph">
                  <wp:posOffset>6604635</wp:posOffset>
                </wp:positionV>
                <wp:extent cx="635" cy="308610"/>
                <wp:effectExtent l="43180" t="635" r="425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520.05pt" to="257.75pt,544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8536305</wp:posOffset>
                </wp:positionV>
                <wp:extent cx="1112520" cy="113665"/>
                <wp:effectExtent l="635" t="635" r="8255" b="431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13760"/>
                          <a:chOff x="0" y="0"/>
                          <a:chExt cx="1112400" cy="113760"/>
                        </a:xfrm>
                      </wpg:grpSpPr>
                      <wps:wsp>
                        <wps:cNvSpPr/>
                        <wps:spPr>
                          <a:xfrm>
                            <a:off x="1105560" y="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111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72.15pt;width:87.55pt;height:8.9pt" coordorigin="6840,13443" coordsize="1751,178">
                <v:line id="shape_0" from="8581,13443" to="8581,136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0,13622" to="8591,136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6305</wp:posOffset>
                </wp:positionH>
                <wp:positionV relativeFrom="paragraph">
                  <wp:posOffset>7526655</wp:posOffset>
                </wp:positionV>
                <wp:extent cx="0" cy="22860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92.65pt" to="72.15pt,61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830</wp:posOffset>
                </wp:positionH>
                <wp:positionV relativeFrom="paragraph">
                  <wp:posOffset>8107680</wp:posOffset>
                </wp:positionV>
                <wp:extent cx="0" cy="2286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38.4pt" to="72.9pt,65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0830</wp:posOffset>
                </wp:positionH>
                <wp:positionV relativeFrom="paragraph">
                  <wp:posOffset>6993255</wp:posOffset>
                </wp:positionV>
                <wp:extent cx="123825" cy="334010"/>
                <wp:effectExtent l="0" t="635" r="317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334080"/>
                          <a:chOff x="0" y="0"/>
                          <a:chExt cx="123840" cy="334080"/>
                        </a:xfrm>
                      </wpg:grpSpPr>
                      <wps:wsp>
                        <wps:cNvSpPr/>
                        <wps:spPr>
                          <a:xfrm>
                            <a:off x="0" y="334080"/>
                            <a:ext cx="12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0"/>
                            <a:ext cx="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550.65pt;width:9.7pt;height:26.25pt" coordorigin="6458,11013" coordsize="194,525">
                <v:line id="shape_0" from="6458,11539" to="6652,11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35,11013" to="6635,115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976110</wp:posOffset>
                </wp:positionV>
                <wp:extent cx="407670" cy="25908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4pt;mso-wrap-distance-left:9.05pt;mso-wrap-distance-right:9.05pt;mso-wrap-distance-top:0pt;mso-wrap-distance-bottom:0pt;margin-top:549.3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4083685</wp:posOffset>
                </wp:positionV>
                <wp:extent cx="1285240" cy="4851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sist Crew -  Secure Open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01.2pt;height:38.2pt;mso-wrap-distance-left:9.05pt;mso-wrap-distance-right:9.05pt;mso-wrap-distance-top:0pt;mso-wrap-distance-bottom:0pt;margin-top:321.5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ssist Crew -  Secure Ope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100330</wp:posOffset>
                </wp:positionV>
                <wp:extent cx="828040" cy="4851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o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65.2pt;height:38.2pt;mso-wrap-distance-left:9.05pt;mso-wrap-distance-right:9.05pt;mso-wrap-distance-top:0pt;mso-wrap-distance-bottom:0pt;margin-top:7.9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o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4780915</wp:posOffset>
                </wp:positionV>
                <wp:extent cx="1285240" cy="4851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rew Discharge Fixed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01.2pt;height:38.2pt;mso-wrap-distance-left:9.05pt;mso-wrap-distance-right:9.05pt;mso-wrap-distance-top:0pt;mso-wrap-distance-bottom:0pt;margin-top:376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rew Discharge Fixed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4465</wp:posOffset>
                </wp:positionH>
                <wp:positionV relativeFrom="paragraph">
                  <wp:posOffset>7160260</wp:posOffset>
                </wp:positionV>
                <wp:extent cx="2085340" cy="3708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velop Strategy/Tac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64.2pt;height:29.2pt;mso-wrap-distance-left:9.05pt;mso-wrap-distance-right:9.05pt;mso-wrap-distance-top:0pt;mso-wrap-distance-bottom:0pt;margin-top:563.8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velop Strategy/Tac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7741285</wp:posOffset>
                </wp:positionV>
                <wp:extent cx="2085340" cy="3708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epare Attack /RIT Te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64.2pt;height:29.2pt;mso-wrap-distance-left:9.05pt;mso-wrap-distance-right:9.05pt;mso-wrap-distance-top:0pt;mso-wrap-distance-bottom:0pt;margin-top:609.5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epare Attack /RIT T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1660</wp:posOffset>
                </wp:positionH>
                <wp:positionV relativeFrom="paragraph">
                  <wp:posOffset>7521575</wp:posOffset>
                </wp:positionV>
                <wp:extent cx="2085340" cy="3708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intain Boundary Coo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64.2pt;height:29.2pt;mso-wrap-distance-left:9.05pt;mso-wrap-distance-right:9.05pt;mso-wrap-distance-top:0pt;mso-wrap-distance-bottom:0pt;margin-top:592.2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intain Boundary C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9920</wp:posOffset>
                </wp:positionH>
                <wp:positionV relativeFrom="paragraph">
                  <wp:posOffset>6878320</wp:posOffset>
                </wp:positionV>
                <wp:extent cx="2085340" cy="3708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echarge Fixed Syst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64.2pt;height:29.2pt;mso-wrap-distance-left:9.05pt;mso-wrap-distance-right:9.05pt;mso-wrap-distance-top:0pt;mso-wrap-distance-bottom:0pt;margin-top:541.6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Recharge Fixed Syst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9915</wp:posOffset>
                </wp:positionH>
                <wp:positionV relativeFrom="paragraph">
                  <wp:posOffset>6219190</wp:posOffset>
                </wp:positionV>
                <wp:extent cx="2085340" cy="3708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intain Fixed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64.2pt;height:29.2pt;mso-wrap-distance-left:9.05pt;mso-wrap-distance-right:9.05pt;mso-wrap-distance-top:0pt;mso-wrap-distance-bottom:0pt;margin-top:489.7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intain Fixed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1820</wp:posOffset>
                </wp:positionH>
                <wp:positionV relativeFrom="paragraph">
                  <wp:posOffset>8173085</wp:posOffset>
                </wp:positionV>
                <wp:extent cx="2085340" cy="361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19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tinue Temp Moni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64.2pt;height:28.5pt;mso-wrap-distance-left:9.05pt;mso-wrap-distance-right:9.05pt;mso-wrap-distance-top:0pt;mso-wrap-distance-bottom:0pt;margin-top:643.5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ntinue Temp 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2060</wp:posOffset>
                </wp:positionH>
                <wp:positionV relativeFrom="paragraph">
                  <wp:posOffset>7979410</wp:posOffset>
                </wp:positionV>
                <wp:extent cx="1628140" cy="37084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elop Strategy/Tac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28.2pt;height:29.2pt;mso-wrap-distance-left:9.05pt;mso-wrap-distance-right:9.05pt;mso-wrap-distance-top:0pt;mso-wrap-distance-bottom:0pt;margin-top:628.3pt;mso-position-vertical-relative:text;margin-left:197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elop Strategy/Tac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2130</wp:posOffset>
                </wp:positionH>
                <wp:positionV relativeFrom="paragraph">
                  <wp:posOffset>30480</wp:posOffset>
                </wp:positionV>
                <wp:extent cx="571500" cy="2286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5985</wp:posOffset>
                </wp:positionH>
                <wp:positionV relativeFrom="paragraph">
                  <wp:posOffset>1994535</wp:posOffset>
                </wp:positionV>
                <wp:extent cx="571500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7.05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7785</wp:posOffset>
                </wp:positionH>
                <wp:positionV relativeFrom="paragraph">
                  <wp:posOffset>3499485</wp:posOffset>
                </wp:positionV>
                <wp:extent cx="571500" cy="2286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5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571500" cy="2286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4970</wp:posOffset>
                </wp:positionH>
                <wp:positionV relativeFrom="paragraph">
                  <wp:posOffset>6263640</wp:posOffset>
                </wp:positionV>
                <wp:extent cx="571500" cy="2628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pt;mso-wrap-distance-left:9.05pt;mso-wrap-distance-right:9.05pt;mso-wrap-distance-top:0pt;mso-wrap-distance-bottom:0pt;margin-top:493.2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7565</wp:posOffset>
                </wp:positionH>
                <wp:positionV relativeFrom="paragraph">
                  <wp:posOffset>824865</wp:posOffset>
                </wp:positionV>
                <wp:extent cx="508635" cy="25908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0.4pt;mso-wrap-distance-left:9.05pt;mso-wrap-distance-right:9.05pt;mso-wrap-distance-top:0pt;mso-wrap-distance-bottom:0pt;margin-top:64.9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9930</wp:posOffset>
                </wp:positionH>
                <wp:positionV relativeFrom="paragraph">
                  <wp:posOffset>7669530</wp:posOffset>
                </wp:positionV>
                <wp:extent cx="508635" cy="25527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0.1pt;mso-wrap-distance-left:9.05pt;mso-wrap-distance-right:9.05pt;mso-wrap-distance-top:0pt;mso-wrap-distance-bottom:0pt;margin-top:603.9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6785</wp:posOffset>
                </wp:positionH>
                <wp:positionV relativeFrom="paragraph">
                  <wp:posOffset>6880860</wp:posOffset>
                </wp:positionV>
                <wp:extent cx="508635" cy="29527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3.25pt;mso-wrap-distance-left:9.05pt;mso-wrap-distance-right:9.05pt;mso-wrap-distance-top:0pt;mso-wrap-distance-bottom:0pt;margin-top:541.8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508635" cy="23431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8.45pt;mso-wrap-distance-left:9.05pt;mso-wrap-distance-right:9.05pt;mso-wrap-distance-top:0pt;mso-wrap-distance-bottom:0pt;margin-top:9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5471160</wp:posOffset>
                </wp:positionV>
                <wp:extent cx="508635" cy="28194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2pt;mso-wrap-distance-left:9.05pt;mso-wrap-distance-right:9.05pt;mso-wrap-distance-top:0pt;mso-wrap-distance-bottom:0pt;margin-top:43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1845</wp:posOffset>
                </wp:positionH>
                <wp:positionV relativeFrom="paragraph">
                  <wp:posOffset>4170045</wp:posOffset>
                </wp:positionV>
                <wp:extent cx="508635" cy="28384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35pt;mso-wrap-distance-left:9.05pt;mso-wrap-distance-right:9.05pt;mso-wrap-distance-top:0pt;mso-wrap-distance-bottom:0pt;margin-top:328.3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9630</wp:posOffset>
                </wp:positionH>
                <wp:positionV relativeFrom="paragraph">
                  <wp:posOffset>3497580</wp:posOffset>
                </wp:positionV>
                <wp:extent cx="508635" cy="2286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8pt;mso-wrap-distance-left:9.05pt;mso-wrap-distance-right:9.05pt;mso-wrap-distance-top:0pt;mso-wrap-distance-bottom:0pt;margin-top:275.4pt;mso-position-vertical-relative:text;margin-left:3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52" w:right="1152" w:gutter="0" w:header="720" w:top="115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40" w:leader="none"/>
        <w:tab w:val="right" w:pos="8640" w:leader="none"/>
      </w:tabs>
      <w:rPr>
        <w:b/>
        <w:b/>
        <w:bCs/>
      </w:rPr>
    </w:pPr>
    <w:r>
      <w:rPr>
        <w:b/>
        <w:bCs/>
      </w:rPr>
      <w:t>TMSA Marine Fire Operations Guide</w:t>
      <w:tab/>
      <w:tab/>
      <w:t>Internal Guidance Document</w:t>
    </w:r>
  </w:p>
  <w:p>
    <w:pPr>
      <w:pStyle w:val="Header"/>
      <w:tabs>
        <w:tab w:val="center" w:pos="4320" w:leader="none"/>
        <w:tab w:val="left" w:pos="6300" w:leader="none"/>
        <w:tab w:val="right" w:pos="8640" w:leader="none"/>
      </w:tabs>
      <w:rPr/>
    </w:pPr>
    <w:r>
      <w:rPr>
        <w:b/>
        <w:bCs/>
      </w:rPr>
      <w:t>Vessel Fire Action Tree</w:t>
      <w:tab/>
      <w:tab/>
      <w:t>Maritime Incident Response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5:07:00Z</dcterms:created>
  <dc:creator>VALUED SONY CUSTOMER</dc:creator>
  <dc:description/>
  <dc:language>en-US</dc:language>
  <cp:lastModifiedBy>146</cp:lastModifiedBy>
  <cp:lastPrinted>2003-03-24T11:26:00Z</cp:lastPrinted>
  <dcterms:modified xsi:type="dcterms:W3CDTF">2006-08-17T14:17:00Z</dcterms:modified>
  <cp:revision>9</cp:revision>
  <dc:subject/>
  <dc:title>  </dc:title>
</cp:coreProperties>
</file>